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Epgraf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ANEXOS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SUBVENCIÓN ENTIDADES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CONVOCATORIA ACCIÓN SOCIAL 2025</w:t>
      </w:r>
    </w:p>
    <w:p>
      <w:pPr>
        <w:pStyle w:val="Normal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" w:leader="none"/>
          <w:tab w:val="left" w:pos="432" w:leader="none"/>
        </w:tabs>
        <w:spacing w:before="120" w:after="120"/>
        <w:jc w:val="both"/>
        <w:textAlignment w:val="baseline"/>
        <w:rPr>
          <w:rFonts w:ascii="Calibri Light" w:hAnsi="Calibri Light" w:eastAsia="Arial" w:cs="Calibri Light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eastAsia="Arial" w:cs="Calibri Light" w:ascii="Calibri Light" w:hAnsi="Calibri Light"/>
          <w:b/>
          <w:color w:val="000000"/>
          <w:spacing w:val="-8"/>
          <w:sz w:val="24"/>
          <w:szCs w:val="24"/>
          <w:u w:val="single"/>
        </w:rPr>
        <w:t xml:space="preserve">La solicitud de subvención deberá presentarse por medio del registro electrónico municipal.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</w:tabs>
        <w:spacing w:before="120" w:after="120"/>
        <w:ind w:left="720" w:hanging="0"/>
        <w:jc w:val="both"/>
        <w:textAlignment w:val="baseline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Arial" w:cs="Calibri Light" w:ascii="Calibri Light" w:hAnsi="Calibri Light"/>
          <w:b/>
          <w:color w:val="000000"/>
          <w:spacing w:val="-8"/>
          <w:sz w:val="22"/>
          <w:szCs w:val="22"/>
          <w:u w:val="single"/>
        </w:rPr>
        <w:t xml:space="preserve">Nota:  </w:t>
      </w:r>
      <w:r>
        <w:rPr>
          <w:rFonts w:cs="Calibri Light" w:ascii="Calibri Light" w:hAnsi="Calibri Light"/>
          <w:sz w:val="22"/>
          <w:szCs w:val="22"/>
        </w:rPr>
        <w:t>En el apartad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EXPON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 la instancia indicar en primer lugar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cción social ENTIDADES   2025</w:t>
      </w:r>
    </w:p>
    <w:p>
      <w:pPr>
        <w:pStyle w:val="Normal"/>
        <w:spacing w:before="120" w:after="120"/>
        <w:ind w:right="216" w:hanging="0"/>
        <w:jc w:val="both"/>
        <w:textAlignment w:val="baseline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cumentación a presentar con la solicitud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ÍNDICE DE ANEXO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EXO I Modelo de solicitud de subvención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NEXO II Descripción de los Servicios/Programas y/o actividades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EXO III Previsión de gastos e ingreso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NEXO IV Declaración responsable de cumplimiento de obligaciones tributarias.</w:t>
      </w:r>
    </w:p>
    <w:p>
      <w:pPr>
        <w:pStyle w:val="Normal"/>
        <w:keepNext w:val="true"/>
        <w:numPr>
          <w:ilvl w:val="0"/>
          <w:numId w:val="11"/>
        </w:numPr>
        <w:overflowPunct w:val="false"/>
        <w:autoSpaceDE w:val="false"/>
        <w:jc w:val="both"/>
        <w:textAlignment w:val="baseline"/>
        <w:outlineLvl w:val="0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NEXO V </w:t>
      </w:r>
      <w:r>
        <w:rPr>
          <w:rFonts w:cs="Calibri Light" w:ascii="Calibri Light" w:hAnsi="Calibri Light"/>
          <w:bCs/>
          <w:sz w:val="22"/>
          <w:szCs w:val="22"/>
          <w:lang w:val="es-ES_tradnl"/>
        </w:rPr>
        <w:t>Declaración responsable de solicitud de subvención para el mismo objet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NEXO VI Declaración de documentación en poder del Ayuntamiento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NEXO VII </w:t>
      </w:r>
      <w:r>
        <w:rPr>
          <w:rFonts w:cs="Calibri Light" w:ascii="Calibri Light" w:hAnsi="Calibri Light"/>
          <w:sz w:val="22"/>
          <w:szCs w:val="22"/>
        </w:rPr>
        <w:t>Declaración responsable emitida por el representante legal de que las personas de la organización cumplen los requisitos previstos en el artículo 13.5 de la ley orgánica 1/1996 de Protección Jurídica del Menor, de Modificación Parcial del Código Civil y de la ley de Enjuiciamiento Civil. (cuando proceda)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NEXO VIII modelo de plan de coordinación (descripción de la coordinación a realizar)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tra documentación a presentar con la solicitud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Certificado original con fecha actualizada de la entidad bancaria en la que deberá ingresarse, en su caso, la subvención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Documentación a presentar con la justificación: (con fecha límite 15 de diciembre de 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EXO IX Justificación técnica (memoria técnica)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EXO X Justificación económica (memoria económica)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EXO XI Modelo plan de coordinación. (descripción de la coordinación realizada)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NEXO XII Certificación del tesorero/a para justificación de subvencione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Se recuerda a las Entidades la obligatoriedad de publicitar en los servicios /programas y/o actividades subvencionadas el logo oficial del Ayuntamiento y hacer constar su calidad de patrocinador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4"/>
          <w:szCs w:val="14"/>
        </w:rPr>
        <w:drawing>
          <wp:inline distT="0" distB="0" distL="0" distR="0">
            <wp:extent cx="3273425" cy="838200"/>
            <wp:effectExtent l="0" t="0" r="0" b="0"/>
            <wp:docPr id="1" name="s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 I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OLICITUD DE SUBVENCIÓN A ENTIDADES DE ACCIÓN SOCIAL EN EL ÁREA DE SERVICIOS SOCIALES DEL AYUNTAMENTO DEL VALLE DE EGÜÉS. AÑO 2025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bre completo de la entidad solicitant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F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micilio social: C/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ocalidad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P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léfonos contact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sona de contact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ctividad principal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uraleza jurídic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bre y dos apellidos del representante de la entidad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 II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ENTIDAD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SCRIPCIÓN DEL OBJETO, SERVICIOS, PROGRAMAS Y/O ACTIVIDADES QUE OFRECE LA ENTIDAD, QUE SEA OBJETO DE LA SOLICITUD DE ESTA SUBVENCIÓN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FUNDAMENTACIÓN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BJETIVOS GENERALES Y ESPECÍFICO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SCRIPCIÓN DE LOS SERVICIOS, PROGRAMAS Y/O ACTIVIDADES A DESARROLLAR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etodología (</w:t>
            </w:r>
            <w:r>
              <w:rPr>
                <w:rFonts w:cs="Calibri Light" w:ascii="Calibri Light" w:hAnsi="Calibri Light"/>
                <w:sz w:val="22"/>
                <w:szCs w:val="22"/>
              </w:rPr>
              <w:t>Cómo se va a realizar, campañas, charlas, jornadas, talleres…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alendarización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ocalizació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cursos:</w:t>
            </w:r>
          </w:p>
          <w:p>
            <w:pPr>
              <w:pStyle w:val="Normal"/>
              <w:numPr>
                <w:ilvl w:val="2"/>
                <w:numId w:val="2"/>
              </w:numPr>
              <w:ind w:left="2160" w:hanging="1136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cursos humanos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ionales remunerados/as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oluntarios/a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4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cursos materia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locales, materiales…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valu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cadores cualitativ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son los aspectos que se pueden medir como el grado de participación, de satisfacción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cadores cuantitativos</w:t>
            </w:r>
            <w:r>
              <w:rPr>
                <w:rFonts w:cs="Calibri Light" w:ascii="Calibri Light" w:hAnsi="Calibri Light"/>
                <w:sz w:val="22"/>
                <w:szCs w:val="22"/>
              </w:rPr>
              <w:t>: (son los aspectos que se pueden medir como; número de personas que van a participar, número de actividades, duración etc.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oblación a la que se dirige Los servicios, programas y/o actividades que ofrece la entidad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aracterísticas de las personas participantes: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2"/>
                <w:numId w:val="7"/>
              </w:numPr>
              <w:ind w:left="741" w:firstLine="49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 º total de personas beneficiarias:</w:t>
            </w:r>
          </w:p>
          <w:p>
            <w:pPr>
              <w:pStyle w:val="Normal"/>
              <w:numPr>
                <w:ilvl w:val="2"/>
                <w:numId w:val="7"/>
              </w:numPr>
              <w:ind w:left="741" w:firstLine="49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 º total de personas beneficiarias del Valle de Egüés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ANEXO III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9778" w:type="dxa"/>
            <w:gridSpan w:val="2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exact" w:line="269" w:before="240" w:after="0"/>
              <w:ind w:left="426" w:right="13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EVISIÓN DE INGRESOS Y GASTOS</w:t>
            </w:r>
          </w:p>
          <w:p>
            <w:pPr>
              <w:pStyle w:val="Normal"/>
              <w:spacing w:lineRule="exact" w:line="269" w:before="240" w:after="0"/>
              <w:ind w:left="426" w:right="138" w:hanging="0"/>
              <w:jc w:val="center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  <w:lang w:eastAsia="en-US"/>
              </w:rPr>
              <w:t>(1 de diciembre de 2024 al 30 de noviembre de 2025)</w:t>
            </w:r>
            <w:r>
              <w:rPr>
                <w:rFonts w:eastAsia="Garamond" w:cs="Garamond" w:ascii="Garamond" w:hAnsi="Garamond"/>
                <w:color w:val="000000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INGRESOS DE LA ENTIDAD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eastAsia="SimSun;宋体" w:cs="Calibri Light"/>
                <w:b/>
                <w:b/>
                <w:kern w:val="2"/>
                <w:lang w:eastAsia="hi-IN" w:bidi="hi-IN"/>
              </w:rPr>
            </w:pPr>
            <w:r>
              <w:rPr>
                <w:rFonts w:cs="Calibri Light" w:ascii="Calibri Light" w:hAnsi="Calibri Light"/>
                <w:b/>
              </w:rPr>
              <w:t>Cuotas de socios/as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uotas de las personas participantes en los servicios, programas y/o actividade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Subvenciones de otros Organismos</w:t>
            </w:r>
            <w:r>
              <w:rPr>
                <w:rFonts w:cs="Calibri Light" w:ascii="Calibri Light" w:hAnsi="Calibri Light"/>
              </w:rPr>
              <w:t xml:space="preserve"> (que se han solicitado y concedido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bierno de Navarr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yuntamient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r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tros </w:t>
            </w:r>
            <w:r>
              <w:rPr>
                <w:rFonts w:cs="Calibri Light" w:ascii="Calibri Light" w:hAnsi="Calibri Light"/>
              </w:rPr>
              <w:t>(especificar)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9778" w:type="dxa"/>
            <w:gridSpan w:val="2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GASTOS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Gastos de personal 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indicar profesionales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Gastos de los servicios, programas y/o actividades </w:t>
            </w:r>
            <w:r>
              <w:rPr>
                <w:rFonts w:cs="Calibri Light" w:ascii="Calibri Light" w:hAnsi="Calibri Light"/>
              </w:rPr>
              <w:t xml:space="preserve">( </w:t>
            </w:r>
            <w:r>
              <w:rPr>
                <w:rFonts w:eastAsia="Garamond" w:cs="Garamond" w:ascii="Garamond" w:hAnsi="Garamond"/>
                <w:color w:val="000000"/>
              </w:rPr>
              <w:t>indicar el nombre y la cuantía )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Gastos de funcionamiento </w:t>
            </w:r>
            <w:r>
              <w:rPr>
                <w:rFonts w:eastAsia="Garamond" w:cs="Garamond" w:ascii="Garamond" w:hAnsi="Garamond"/>
                <w:color w:val="000000"/>
              </w:rPr>
              <w:t>(gastos corrientes de bienes y servicios, adquisición de suministros, alquiler de locales, luz, agua, seguros, material fungible, los cuales no podrán superar el 30% de la cuantía total del presupuesto previsto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Gastos administrativos y de gestión </w:t>
            </w:r>
            <w:r>
              <w:rPr>
                <w:rFonts w:eastAsia="Garamond" w:cs="Garamond" w:ascii="Garamond" w:hAnsi="Garamond"/>
                <w:color w:val="000000"/>
              </w:rPr>
              <w:t>(en una cuantía que no podrá superar el 10% la cuantía total del presupuesto previsto)</w:t>
            </w:r>
          </w:p>
          <w:p>
            <w:pPr>
              <w:pStyle w:val="Normal"/>
              <w:jc w:val="both"/>
              <w:rPr>
                <w:rFonts w:ascii="Calibri Light" w:hAnsi="Calibri Light" w:eastAsia="Garamond" w:cs="Calibri Light"/>
                <w:b/>
                <w:b/>
                <w:color w:val="000000"/>
              </w:rPr>
            </w:pPr>
            <w:r>
              <w:rPr>
                <w:rFonts w:eastAsia="Garamond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tros gasto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especificar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NTIDAD SOLICITADA AL AYUNTAMIENTO DEL VALLE DE EGÜ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uros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-ANEXO IV-</w:t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ECLARACIÓN RESPONSABLE DE CUMPLIMIENTO DE OBLIGACIONES TRIBUTARIAS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n/doña</w:t>
            </w:r>
          </w:p>
        </w:tc>
        <w:tc>
          <w:tcPr>
            <w:tcW w:w="3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DNI nº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y en nombre propio o en representación (táchese lo que no proceda)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eclara,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0" w:name="__Fieldmark__0_3456560344"/>
            <w:bookmarkStart w:id="1" w:name="__Fieldmark__0_3456560344"/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Estar al corriente en el cumplimiento de sus obligaciones tributarias y frente a la Seguridad Social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" w:hanging="567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2" w:name="__Fieldmark__1_3456560344"/>
            <w:bookmarkStart w:id="3" w:name="__Fieldmark__1_3456560344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En particular, estar al corriente en el cumplimiento de sus obligaciones tributarias con la entidad local (Ayuntamiento del Valle de Egüés-Eguesibar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4" w:name="__Fieldmark__2_3456560344"/>
            <w:bookmarkStart w:id="5" w:name="__Fieldmark__2_3456560344"/>
            <w:bookmarkEnd w:id="5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No estar incurso en ninguna de las prohibiciones señaladas en la Ley General d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4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ubvenciones vigentes y en relación con la legislación de contra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Y para que conste a los efectos oportunos, firmo el presente documento. </w:t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__________, a __de___________ de 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Firma)(Sell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_tradnl"/>
        </w:rPr>
        <w:t>-ANEXO V-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_trad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s-ES_tradnl"/>
              </w:rPr>
              <w:t>DECLARACIÓN RESPONSABLE DE SOLICITUD DE SUBVENCIÓN PARA EL MISMO OBJE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n/doñ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on domicilio a efectos de notificaciones 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DNI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mail                                                                                                                                                                                     ,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r si o en representación de (lo que proceda)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on domicilio en </w:t>
            </w:r>
          </w:p>
        </w:tc>
      </w:tr>
      <w:tr>
        <w:trPr/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F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y teniendo conocimiento de la convocatoria de subvenciones, en régimen de concurrencia competitiva, destinadas a entidades sin ánimo de lucro que desarrollen proyectos de acción social dentro de los objetivos del Área de Bienestar Social del Ayuntamiento del Valle de Egüés. Año 2025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En relación con la subvención declara, </w:t>
            </w:r>
          </w:p>
          <w:p>
            <w:pPr>
              <w:pStyle w:val="Normal"/>
              <w:overflowPunct w:val="false"/>
              <w:autoSpaceDE w:val="false"/>
              <w:spacing w:lineRule="atLeast" w:line="280" w:before="240" w:after="0"/>
              <w:ind w:left="425" w:hanging="425"/>
              <w:jc w:val="both"/>
              <w:textAlignment w:val="baselin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6" w:name="__Fieldmark__3_3456560344"/>
            <w:bookmarkStart w:id="7" w:name="__Fieldmark__3_3456560344"/>
            <w:bookmarkEnd w:id="7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ab/>
              <w:t xml:space="preserve">No haber solicitado ni obtenido ningún tipo de subvención de otras Administraciones Públicas, Entes públicos o privados o de particulares, nacionales o internacionales, para la misma finalidad que la de esta convocatoria.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8" w:name="__Fieldmark__4_3456560344"/>
            <w:bookmarkStart w:id="9" w:name="__Fieldmark__4_3456560344"/>
            <w:bookmarkEnd w:id="9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ab/>
              <w:t>Haber solicitado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las siguientes subvenciones de otras Administraciones Públicas, Entes públicos o privados o de particulares, nacionales o internacionales, para la misma finalidad que la de esta convocatoria.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separate"/>
            </w:r>
            <w:bookmarkStart w:id="10" w:name="__Fieldmark__5_3456560344"/>
            <w:bookmarkStart w:id="11" w:name="__Fieldmark__5_3456560344"/>
            <w:bookmarkEnd w:id="11"/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s-ES_tradnl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ab/>
              <w:t>Haber obtenido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las siguientes subvenciones de otras Administraciones Públicas, Entes públicos o privados o de particulares, nacionales o internacionales, para la misma finalidad que la de esta convocatori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_tradnl"/>
              </w:rPr>
              <w:t>Subvenciones solicitadas: (entidad, importe)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_tradnl"/>
              </w:rPr>
              <w:t>Subvenciones obtenidas: (entidad, importe)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425" w:hanging="425"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__________, a __de___________ de 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Firma)(Sell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ANEXO VI-</w:t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CLARACIÓN DE DOCUMENTACIÓN EN PODER DEL AYUNTAMIENTO</w:t>
            </w:r>
          </w:p>
        </w:tc>
      </w:tr>
      <w:tr>
        <w:trPr/>
        <w:tc>
          <w:tcPr>
            <w:tcW w:w="64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n/doña</w:t>
            </w:r>
          </w:p>
        </w:tc>
        <w:tc>
          <w:tcPr>
            <w:tcW w:w="3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DNI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omo presidente/a de la Asociación                   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eastAsia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CIF.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CLARA 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Que de conformidad con lo dispuesto en   </w:t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convocatoria de subvenciones, en régimen de concurrencia competitiva, destinadas a entidades sin ánimo de lucro que desarrollen proyectos de acción social dentro de los objetivos del Área de Asuntos Sociales del Ayuntamiento del Valle de Egüés y en el  artículo 13.8 de la ley foral 11/2005, de 9 de noviembre, de subvenciones , y en el artículo 9.4 de la ley 15/2004, de 3 de diciembre , de la Administración de la Comunidad Foral de Navarra , no presentamos los siguientes documentos exigidos en el punto 5, dado que los documentos exigidos ya obran en poder del Ayuntamiento del Valle de Egüés y no se  ha producido modificaciones posteriores a su presentación en la misma convocatoria del año __________.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Certificado de inscripción en el Registro de Asociacion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Fotocopia del CIF y estatutos de la entidad.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67" w:hanging="17"/>
              <w:jc w:val="both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 xml:space="preserve">En ___________, a </w:t>
            </w:r>
            <w:r>
              <w:rPr>
                <w:rFonts w:cs="Calibri Light" w:ascii="Calibri Light" w:hAnsi="Calibri Light"/>
                <w:bCs/>
                <w:u w:val="single"/>
                <w:lang w:val="es-ES_tradnl"/>
              </w:rPr>
              <w:tab/>
              <w:tab/>
            </w:r>
            <w:r>
              <w:rPr>
                <w:rFonts w:cs="Calibri Light" w:ascii="Calibri Light" w:hAnsi="Calibri Light"/>
                <w:bCs/>
                <w:lang w:val="es-ES_tradnl"/>
              </w:rPr>
              <w:t xml:space="preserve"> de </w:t>
            </w:r>
            <w:r>
              <w:rPr>
                <w:rFonts w:cs="Calibri Light" w:ascii="Calibri Light" w:hAnsi="Calibri Light"/>
                <w:bCs/>
                <w:u w:val="single"/>
                <w:lang w:val="es-ES_tradnl"/>
              </w:rPr>
              <w:tab/>
              <w:tab/>
              <w:tab/>
              <w:tab/>
            </w:r>
            <w:r>
              <w:rPr>
                <w:rFonts w:cs="Calibri Light" w:ascii="Calibri Light" w:hAnsi="Calibri Light"/>
                <w:bCs/>
                <w:lang w:val="es-ES_tradnl"/>
              </w:rPr>
              <w:t xml:space="preserve"> de 20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Cs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u w:val="single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both"/>
              <w:textAlignment w:val="baseline"/>
              <w:rPr>
                <w:rFonts w:ascii="Calibri Light" w:hAnsi="Calibri Light" w:cs="Calibri Light"/>
                <w:bCs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lang w:val="es-ES_tradnl"/>
              </w:rPr>
              <w:t>(Firma)</w:t>
            </w:r>
            <w:r>
              <w:rPr>
                <w:rFonts w:cs="Calibri Light" w:ascii="Calibri Light" w:hAnsi="Calibri Light"/>
              </w:rPr>
              <w:t xml:space="preserve"> (Sello)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/>
          <w:b/>
          <w:cap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cap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_tradnl"/>
        </w:rPr>
        <w:t>-ANEXO VII-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_trad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977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CLARACIÓN RESPONSABLE DE QUE LAS PERSONAS DE LA ORGANIZACIÓN CUMPLEN LOS REQUISITOS PREVISTOS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EL ARTÍCULO 13.5</w:t>
            </w: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E LA LEY ORGANICA 1/1996 DE PROTECCIÓN  JURÍDICA DEL MENOR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E MODIFICACIÓN PARCIAL DEL CÓDIGO CIVIL Y DE LA LEY DE ENJUICIAMIENTO CIVIL.</w:t>
            </w:r>
          </w:p>
        </w:tc>
      </w:tr>
      <w:tr>
        <w:trPr/>
        <w:tc>
          <w:tcPr>
            <w:tcW w:w="64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n/doña</w:t>
            </w:r>
          </w:p>
        </w:tc>
        <w:tc>
          <w:tcPr>
            <w:tcW w:w="3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DNI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omo presidente/a de la Asociación                   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eastAsia="Calibri Light" w:cs="Calibri Light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 CIF.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  <w:t>DECLARA</w:t>
            </w: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Que toda la persona de la entidad, por mi representada, designadas al desarrollo de actividades para del Ayuntamiento del Valle de Egüés y que tiene contacto habitual con menores, cumplen los requisitos previstos en el artículo 13.5 de la ley Orgánica 1/1996, de Protección Jurídica del Men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de Modificación Parcial del Código Civil y de la ley de Enjuiciamiento Civil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En ___________, a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  <w:tab/>
              <w:tab/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 de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 de 2025</w:t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Firma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Sello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/>
          <w:b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ind w:left="567" w:hanging="17"/>
        <w:jc w:val="both"/>
        <w:textAlignment w:val="baseline"/>
        <w:rPr>
          <w:rFonts w:ascii="Calibri Light" w:hAnsi="Calibri Light" w:cs="Calibri Light"/>
          <w:bCs/>
          <w:caps/>
          <w:sz w:val="22"/>
          <w:szCs w:val="22"/>
          <w:lang w:val="es-ES_tradnl"/>
        </w:rPr>
      </w:pPr>
      <w:r>
        <w:rPr>
          <w:rFonts w:cs="Calibri Light" w:ascii="Calibri Light" w:hAnsi="Calibri Light"/>
          <w:bCs/>
          <w:caps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-ANEXO VIII-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PLAN DE COORDINACIÓN CON EL PERSONAL DEL SERVICIO SOCIAL DE BASE DEL AYUNTAMIENTO DEL VALLE DE EGÜÉS</w:t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eastAsia="Calibri Light" w:cs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        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En las bases de la convocatoria, en el punto de obligaciones de las entidades beneficiarias establece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exact" w:line="270"/>
              <w:jc w:val="both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hi-IN" w:bidi="hi-IN"/>
              </w:rPr>
              <w:t>Presentar un plan de coordinación con los Servicios Sociales Municipales en relación a los servicios, programas y/o actividades para los que la entidad solicita subvención según Anexo VIII y su correspondiente justificación según Anexo XI.</w:t>
            </w:r>
          </w:p>
          <w:p>
            <w:pPr>
              <w:pStyle w:val="Normal"/>
              <w:tabs>
                <w:tab w:val="clear" w:pos="709"/>
                <w:tab w:val="left" w:pos="216" w:leader="none"/>
                <w:tab w:val="left" w:pos="432" w:leader="none"/>
              </w:tabs>
              <w:spacing w:before="120" w:after="120"/>
              <w:ind w:left="720" w:hanging="0"/>
              <w:jc w:val="both"/>
              <w:textAlignment w:val="baseline"/>
              <w:rPr>
                <w:rFonts w:ascii="Calibri Light" w:hAnsi="Calibri Light" w:eastAsia="Arial" w:cs="Calibri Light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" w:cs="Calibri Light" w:ascii="Calibri Light" w:hAnsi="Calibri Light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hi-IN" w:bidi="hi-IN"/>
              </w:rPr>
              <w:t>El OBJETIVO es establecer unas redes de comunicación de cada una de   las entidades subvencionadas con el Servicio Social de Base del Ayuntamiento del Valle de Egüés, de cara a facilitar un mejor conocimiento mutuo y de ahí posibilitar vías de colaboración.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eastAsia="SimSun;宋体" w:cs="Calibri Light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 xml:space="preserve">DESARROLLO DEL PLAN DE COODINACIÓN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u w:val="single"/>
                <w:lang w:eastAsia="hi-IN" w:bidi="hi-IN"/>
              </w:rPr>
              <w:t>Consiste en describir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hi-IN" w:bidi="hi-IN"/>
              </w:rPr>
              <w:t xml:space="preserve"> la coordinación que se va a llevar a cabo entre la entidad y el personal del Servicio Social de Base sobre los servicios, programas y/o actividades a desarrollar el año 2025.</w:t>
            </w:r>
          </w:p>
          <w:p>
            <w:pPr>
              <w:pStyle w:val="Normal"/>
              <w:widowControl w:val="false"/>
              <w:suppressAutoHyphens w:val="true"/>
              <w:ind w:left="705" w:hanging="0"/>
              <w:jc w:val="both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eastAsia="SimSun;宋体" w:cs="Calibri Ligh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 Light" w:hAnsi="Calibri Light" w:eastAsia="SimSun;宋体" w:cs="Calibri Light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4"/>
                <w:szCs w:val="24"/>
                <w:lang w:eastAsia="hi-IN" w:bidi="hi-IN"/>
              </w:rPr>
              <w:t>Descripción:</w:t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En ___________, a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  <w:tab/>
              <w:tab/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 de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  <w:t xml:space="preserve"> de 2025</w:t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ind w:left="567" w:hanging="17"/>
              <w:jc w:val="center"/>
              <w:textAlignment w:val="baseline"/>
              <w:rPr>
                <w:rFonts w:ascii="Calibri Light" w:hAnsi="Calibri Light" w:cs="Calibri Light"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rPr>
                <w:rFonts w:ascii="Calibri Light" w:hAnsi="Calibri Light" w:cs="Calibri Light"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Firma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Sello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CUMENTACIÓN A PRESENTAR CON LA JUSTIFICACIÓN</w:t>
      </w:r>
    </w:p>
    <w:p>
      <w:pPr>
        <w:pStyle w:val="Normal"/>
        <w:tabs>
          <w:tab w:val="clear" w:pos="709"/>
          <w:tab w:val="left" w:pos="6888" w:leader="none"/>
        </w:tabs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(fecha límite 15 de diciembre de 2025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-ANEXO IX-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7" w:hRule="atLeast"/>
        </w:trPr>
        <w:tc>
          <w:tcPr>
            <w:tcW w:w="9778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USTIFICACIÓN TÉCNICA (memoria técnic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PCIÓN DE LOS SERVICIOS, PROGRAMAS Y/O ACTIVIDADES QUE HA OFRECIDO LA ENTIDAD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888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BLACIÓN A LA QUE SE HAN DIRIGIDO LOS SERVICIOS, PROGRAMAS Y/O ACTIVIDADES:</w:t>
            </w:r>
          </w:p>
          <w:p>
            <w:pPr>
              <w:pStyle w:val="Normal"/>
              <w:shd w:fill="F2F2F2" w:val="clear"/>
              <w:ind w:left="144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2F2F2" w:val="clear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acterísticas de las personas participantes:</w:t>
            </w:r>
          </w:p>
          <w:p>
            <w:pPr>
              <w:pStyle w:val="Normal"/>
              <w:shd w:fill="F2F2F2" w:val="clear"/>
              <w:ind w:left="187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2F2F2" w:val="clear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 º total de personas beneficiarias:</w:t>
            </w:r>
          </w:p>
          <w:p>
            <w:pPr>
              <w:pStyle w:val="Normal"/>
              <w:shd w:fill="F2F2F2" w:val="clear"/>
              <w:ind w:left="187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2F2F2" w:val="clear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 º total de personas beneficiarias del Valle de Egüés: </w:t>
            </w:r>
          </w:p>
          <w:p>
            <w:pPr>
              <w:pStyle w:val="Normal"/>
              <w:ind w:left="144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ANEXO X-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9778" w:type="dxa"/>
            <w:gridSpan w:val="2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exact" w:line="269" w:before="240" w:after="0"/>
              <w:ind w:left="426" w:right="138" w:hanging="0"/>
              <w:jc w:val="center"/>
              <w:textAlignment w:val="baseline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USTIFICACIÓN ECONÓMICA (memoria económica)</w:t>
            </w:r>
          </w:p>
          <w:p>
            <w:pPr>
              <w:pStyle w:val="Normal"/>
              <w:spacing w:lineRule="exact" w:line="269" w:before="240" w:after="0"/>
              <w:ind w:left="426" w:right="138" w:hanging="0"/>
              <w:jc w:val="center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  <w:lang w:eastAsia="en-US"/>
              </w:rPr>
              <w:t>(del 1 de diciembre de 2024 al 30 de noviembre de 2025)</w:t>
            </w:r>
            <w:r>
              <w:rPr>
                <w:rFonts w:eastAsia="Garamond" w:cs="Garamond" w:ascii="Garamond" w:hAnsi="Garamond"/>
                <w:color w:val="000000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INGRESOS DE LA ENTIDAD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uotas de socios/as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uotas de las personas participantes en los servicios, programas y/o actividades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bvención del Ayuntamiento del Valle de Egüé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bvenciones de otros Organism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que se han solicitado y concedido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obierno de Navarr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yuntamient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tro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especificar)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9778" w:type="dxa"/>
            <w:gridSpan w:val="2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GASTOS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os de personal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(indicar profesional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os de los servicios, programas y/o actividades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indicar el nombre y la cuantía)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os de funcionamiento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(gastos corrientes de bienes y servicios, adquisición de suministros, alquiler de locales, luz, agua, seguros, material fungible, los cuales no podrán superar el 30% de la cuantía total del presupuesto previs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administrativos y de gestión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 (en una cuantía que no podrá superar el 10% la cuantía total del presupuesto previsto)</w:t>
            </w:r>
          </w:p>
          <w:p>
            <w:pPr>
              <w:pStyle w:val="Normal"/>
              <w:jc w:val="both"/>
              <w:rPr>
                <w:rFonts w:ascii="Calibri" w:hAnsi="Calibri" w:eastAsia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ros gastos </w:t>
            </w:r>
            <w:r>
              <w:rPr>
                <w:rFonts w:cs="Calibri" w:ascii="Calibri" w:hAnsi="Calibri"/>
                <w:sz w:val="22"/>
                <w:szCs w:val="22"/>
              </w:rPr>
              <w:t>(especific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uros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-ANEXO X-</w:t>
      </w:r>
    </w:p>
    <w:p>
      <w:pPr>
        <w:pStyle w:val="Normal"/>
        <w:spacing w:lineRule="exact" w:line="269" w:before="240" w:after="0"/>
        <w:ind w:left="426" w:right="138" w:hanging="0"/>
        <w:jc w:val="both"/>
        <w:textAlignment w:val="baseline"/>
        <w:rPr>
          <w:rFonts w:ascii="Garamond" w:hAnsi="Garamond" w:eastAsia="Garamond" w:cs="Garamond"/>
          <w:b/>
          <w:b/>
          <w:color w:val="000000"/>
          <w:sz w:val="24"/>
          <w:szCs w:val="22"/>
          <w:lang w:eastAsia="en-US"/>
        </w:rPr>
      </w:pPr>
      <w:r>
        <w:rPr>
          <w:rFonts w:cs="Calibri Light" w:ascii="Calibri Light" w:hAnsi="Calibri Light"/>
          <w:b/>
        </w:rPr>
        <w:t>(Memoria económica)</w:t>
      </w:r>
      <w:r>
        <w:rPr>
          <w:rFonts w:eastAsia="Garamond" w:cs="Garamond" w:ascii="Garamond" w:hAnsi="Garamond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exact" w:line="269" w:before="240" w:after="0"/>
        <w:ind w:left="426" w:right="138" w:hanging="0"/>
        <w:jc w:val="center"/>
        <w:textAlignment w:val="baseline"/>
        <w:rPr>
          <w:rFonts w:ascii="Garamond" w:hAnsi="Garamond" w:eastAsia="Garamond" w:cs="Garamond"/>
          <w:color w:val="000000"/>
          <w:sz w:val="24"/>
          <w:szCs w:val="22"/>
          <w:lang w:eastAsia="en-US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eastAsia="en-US"/>
        </w:rPr>
        <w:t>(del 1 de diciembre de 2024 al 30 de noviembre de 2025</w:t>
      </w:r>
      <w:r>
        <w:rPr>
          <w:rFonts w:eastAsia="Garamond" w:cs="Garamond" w:ascii="Garamond" w:hAnsi="Garamond"/>
          <w:color w:val="000000"/>
          <w:sz w:val="24"/>
          <w:szCs w:val="22"/>
          <w:lang w:eastAsia="en-US"/>
        </w:rPr>
        <w:t>)</w:t>
      </w:r>
    </w:p>
    <w:p>
      <w:pPr>
        <w:pStyle w:val="Normal"/>
        <w:jc w:val="both"/>
        <w:rPr>
          <w:rFonts w:ascii="Calibri Light" w:hAnsi="Calibri Light" w:eastAsia="Garamond" w:cs="Calibri Light"/>
          <w:b/>
          <w:b/>
          <w:color w:val="000000"/>
          <w:sz w:val="24"/>
          <w:szCs w:val="22"/>
          <w:lang w:eastAsia="en-US"/>
        </w:rPr>
      </w:pPr>
      <w:r>
        <w:rPr>
          <w:rFonts w:eastAsia="Garamond" w:cs="Calibri Light" w:ascii="Calibri Light" w:hAnsi="Calibri Light"/>
          <w:b/>
          <w:color w:val="000000"/>
          <w:sz w:val="24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9778" w:type="dxa"/>
            <w:gridSpan w:val="2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ALANCE</w:t>
            </w:r>
          </w:p>
        </w:tc>
      </w:tr>
      <w:tr>
        <w:trPr>
          <w:trHeight w:val="81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29" w:leader="none"/>
              </w:tabs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INGRESOS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29" w:leader="none"/>
              </w:tabs>
              <w:jc w:val="right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GASTOS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488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 xml:space="preserve">TOTAL                                 </w:t>
            </w:r>
          </w:p>
        </w:tc>
        <w:tc>
          <w:tcPr>
            <w:tcW w:w="4889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€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L</w:t>
      </w: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 xml:space="preserve">os gastos </w:t>
      </w:r>
      <w:r>
        <w:rPr>
          <w:rFonts w:cs="Calibri Light" w:ascii="Calibri Light" w:hAnsi="Calibri Light"/>
        </w:rPr>
        <w:t>deben presentarse con facturas y justificantes de gastos y demás documentos de valor probatorio equivalente con validez en el tráfico jurídico mercantil o con eficacia administrativa con</w:t>
      </w: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 xml:space="preserve"> fecha de ejecución como máximo hasta el </w:t>
      </w:r>
      <w:r>
        <w:rPr>
          <w:rStyle w:val="Normaltextrun"/>
          <w:rFonts w:cs="Calibri Light" w:ascii="Calibri Light" w:hAnsi="Calibri Light"/>
          <w:b/>
          <w:bCs/>
          <w:color w:val="000000"/>
          <w:shd w:fill="FFFFFF" w:val="clear"/>
        </w:rPr>
        <w:t>30 de noviembre de 2025</w:t>
      </w: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>.</w:t>
      </w:r>
      <w:r>
        <w:rPr>
          <w:rStyle w:val="Eop"/>
          <w:rFonts w:cs="Calibri Light" w:ascii="Calibri Light" w:hAnsi="Calibri Light"/>
          <w:color w:val="000000"/>
          <w:shd w:fill="FFFFFF" w:val="clear"/>
        </w:rPr>
        <w:t xml:space="preserve"> </w:t>
      </w:r>
      <w:r>
        <w:rPr>
          <w:rFonts w:cs="Calibri Light" w:ascii="Calibri Light" w:hAnsi="Calibri Light"/>
        </w:rPr>
        <w:t>La justificación de relación clasificada de los gastos e ingresos se realizará con identificación del acreedor y del documento, su importe, fecha de emisión y en su caso, fecha de pago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-ANEXO X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69" w:before="240" w:after="0"/>
        <w:ind w:left="426" w:right="138" w:hanging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Memoria económica)</w:t>
      </w:r>
    </w:p>
    <w:p>
      <w:pPr>
        <w:pStyle w:val="Normal"/>
        <w:spacing w:lineRule="exact" w:line="269" w:before="240" w:after="0"/>
        <w:ind w:left="426" w:right="138" w:hanging="0"/>
        <w:jc w:val="center"/>
        <w:textAlignment w:val="baseline"/>
        <w:rPr>
          <w:rFonts w:ascii="Garamond" w:hAnsi="Garamond" w:eastAsia="Garamond" w:cs="Garamond"/>
          <w:color w:val="000000"/>
          <w:sz w:val="24"/>
          <w:szCs w:val="22"/>
          <w:lang w:eastAsia="en-US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eastAsia="en-US"/>
        </w:rPr>
        <w:t>(del 1 de diciembre de 2024 al 30 de noviembre de 2025</w:t>
      </w:r>
      <w:r>
        <w:rPr>
          <w:rFonts w:eastAsia="Garamond" w:cs="Garamond" w:ascii="Garamond" w:hAnsi="Garamond"/>
          <w:color w:val="000000"/>
          <w:sz w:val="24"/>
          <w:szCs w:val="22"/>
          <w:lang w:eastAsia="en-US"/>
        </w:rPr>
        <w:t>.)</w:t>
      </w:r>
    </w:p>
    <w:p>
      <w:pPr>
        <w:pStyle w:val="Normal"/>
        <w:jc w:val="both"/>
        <w:rPr>
          <w:rFonts w:ascii="Calibri Light" w:hAnsi="Calibri Light" w:eastAsia="Garamond" w:cs="Calibri Light"/>
          <w:b/>
          <w:b/>
          <w:color w:val="000000"/>
          <w:sz w:val="24"/>
          <w:szCs w:val="22"/>
          <w:lang w:eastAsia="en-US"/>
        </w:rPr>
      </w:pPr>
      <w:r>
        <w:rPr>
          <w:rFonts w:eastAsia="Garamond" w:cs="Calibri Light" w:ascii="Calibri Light" w:hAnsi="Calibri Light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05"/>
        <w:gridCol w:w="1205"/>
        <w:gridCol w:w="1023"/>
        <w:gridCol w:w="536"/>
        <w:gridCol w:w="1296"/>
        <w:gridCol w:w="1428"/>
      </w:tblGrid>
      <w:tr>
        <w:trPr>
          <w:trHeight w:val="197" w:hRule="atLeast"/>
        </w:trPr>
        <w:tc>
          <w:tcPr>
            <w:tcW w:w="9778" w:type="dxa"/>
            <w:gridSpan w:val="8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USTIFICACIÓN DE GASTOS DE PERSONAL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Ñ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CATEGORÍA</w:t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IONAL</w:t>
            </w:r>
          </w:p>
        </w:tc>
        <w:tc>
          <w:tcPr>
            <w:tcW w:w="428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APLICACIÓN A LA SUBVENCIÓN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ARIO BRUTO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.SOCIAL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LARIO BRUTO</w:t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.SOCIAL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ES</w:t>
            </w:r>
          </w:p>
        </w:tc>
        <w:tc>
          <w:tcPr>
            <w:tcW w:w="5417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PORTE JUSTIFICACIÓN SUBVENCIÓN</w:t>
            </w:r>
          </w:p>
        </w:tc>
        <w:tc>
          <w:tcPr>
            <w:tcW w:w="3260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gasto de personal se justificará con: nóminas, sus correspondientes justificantes de pago de la entidad bancaria y TC de Seguridad social de las nómina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el caso de los autónomos se justificará con el justificante de alta de autónomos y alta de IAE.</w:t>
      </w:r>
    </w:p>
    <w:p>
      <w:pPr>
        <w:pStyle w:val="Normal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Los pagos bancarios: 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n caso de pago por transferencia o domiciliación en cuenta, se justificarán mediante extracto, adeudo o movimiento bancario acreditativo del cargo, debiendo quedar identificados en ambos casos el ordenante y el beneficiario de la operación, así como el documento justificativo o concepto del gasto que se salda, teniendo plena validez los obtenidos por vía telemática*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prescripción contendida en la Ordenanza General de Subvenciones del Ayuntamiento del Valle de Egüés BONº191-16 de agosto de 20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-ANEXO X-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Calibri Light" w:ascii="Calibri Light" w:hAnsi="Calibri Light"/>
          <w:b/>
          <w:bCs/>
        </w:rPr>
        <w:t>RELACIÓN DE FACTURA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exact" w:line="269" w:before="240" w:after="0"/>
        <w:ind w:left="426" w:right="138" w:hanging="0"/>
        <w:jc w:val="both"/>
        <w:textAlignment w:val="baseline"/>
        <w:rPr>
          <w:rFonts w:ascii="Garamond" w:hAnsi="Garamond" w:eastAsia="Garamond" w:cs="Garamond"/>
          <w:b/>
          <w:b/>
          <w:color w:val="000000"/>
          <w:sz w:val="24"/>
          <w:szCs w:val="22"/>
          <w:lang w:eastAsia="en-US"/>
        </w:rPr>
      </w:pPr>
      <w:r>
        <w:rPr>
          <w:rFonts w:cs="Calibri Light" w:ascii="Calibri Light" w:hAnsi="Calibri Light"/>
          <w:b/>
        </w:rPr>
        <w:t>(Memoria económica)</w:t>
      </w:r>
      <w:r>
        <w:rPr>
          <w:rFonts w:eastAsia="Garamond" w:cs="Garamond" w:ascii="Garamond" w:hAnsi="Garamond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exact" w:line="269" w:before="240" w:after="0"/>
        <w:ind w:left="426" w:right="138" w:hanging="0"/>
        <w:jc w:val="center"/>
        <w:textAlignment w:val="baseline"/>
        <w:rPr>
          <w:rFonts w:ascii="Garamond" w:hAnsi="Garamond" w:eastAsia="Garamond" w:cs="Garamond"/>
          <w:color w:val="000000"/>
          <w:sz w:val="24"/>
          <w:szCs w:val="22"/>
          <w:lang w:eastAsia="en-US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eastAsia="en-US"/>
        </w:rPr>
        <w:t>(del 1 de diciembre de 2024 al 30 de noviembre de 2025</w:t>
      </w:r>
      <w:r>
        <w:rPr>
          <w:rFonts w:eastAsia="Garamond" w:cs="Garamond" w:ascii="Garamond" w:hAnsi="Garamond"/>
          <w:color w:val="000000"/>
          <w:sz w:val="24"/>
          <w:szCs w:val="22"/>
          <w:lang w:eastAsia="en-US"/>
        </w:rPr>
        <w:t>)</w:t>
      </w:r>
    </w:p>
    <w:p>
      <w:pPr>
        <w:pStyle w:val="Normal"/>
        <w:rPr>
          <w:rFonts w:ascii="Calibri Light" w:hAnsi="Calibri Light" w:eastAsia="Garamond" w:cs="Calibri Light"/>
          <w:b/>
          <w:b/>
          <w:color w:val="000000"/>
          <w:sz w:val="24"/>
          <w:szCs w:val="22"/>
          <w:lang w:eastAsia="en-US"/>
        </w:rPr>
      </w:pPr>
      <w:r>
        <w:rPr>
          <w:rFonts w:eastAsia="Garamond" w:cs="Calibri Light" w:ascii="Calibri Light" w:hAnsi="Calibri Light"/>
          <w:b/>
          <w:color w:val="000000"/>
          <w:sz w:val="24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197" w:hRule="atLeast"/>
        </w:trPr>
        <w:tc>
          <w:tcPr>
            <w:tcW w:w="1396" w:type="dxa"/>
            <w:tcBorders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º DOC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FECHA EMISIÓN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CEPTO DE FACTURA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ISOR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CEPTOR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PORTE TOTAL DE LA FACTURA</w:t>
            </w:r>
          </w:p>
        </w:tc>
        <w:tc>
          <w:tcPr>
            <w:tcW w:w="1397" w:type="dxa"/>
            <w:tcBorders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PORTE ASIGNADO AL PROYECTO</w:t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Las facturas deberán se emitidas a nombre de la entidad perceptora de la subvención y fechados en el año en el que se otorga la ayuda, y deberán ajustarse a lo dispuesto en el Real Decreto 1619/2012, de 30 de noviembre, por el que se aprueba el Reglamento por el que se regulan las obligaciones de facturación. *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Prescripción contendida en la Ordenanza General de Subvenciones del Ayuntamiento del Valle de Egüés BONº191-16 de agosto de 20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-ANEXO XI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7" w:hRule="atLeast"/>
        </w:trPr>
        <w:tc>
          <w:tcPr>
            <w:tcW w:w="9778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DESCRIPCIÓN DEL PLAN DESARROLLADO DE COORDINACIÓN CON EL PERSONAL DEL SERVICIO SOCIAL DE BASE DEL AYUNTAMIENTO DEL VALLE DE EGÜÉ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u w:val="single"/>
                <w:lang w:eastAsia="hi-IN" w:bidi="hi-IN"/>
              </w:rPr>
              <w:t>Consiste en describir</w:t>
            </w: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eastAsia="hi-IN" w:bidi="hi-IN"/>
              </w:rPr>
              <w:t xml:space="preserve"> la coordinación llevada a cabo entre la entidad y el personal del Servicio Social de Base sobre el proyecto desarrollado durante el 2025.</w:t>
            </w:r>
          </w:p>
        </w:tc>
      </w:tr>
      <w:tr>
        <w:trPr>
          <w:trHeight w:val="197" w:hRule="atLeast"/>
        </w:trPr>
        <w:tc>
          <w:tcPr>
            <w:tcW w:w="977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  <w:t>DESCRIPCIÓN: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ANEXO XII-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52"/>
        <w:gridCol w:w="851"/>
        <w:gridCol w:w="992"/>
        <w:gridCol w:w="2693"/>
        <w:gridCol w:w="1061"/>
      </w:tblGrid>
      <w:tr>
        <w:trPr>
          <w:trHeight w:val="197" w:hRule="atLeast"/>
        </w:trPr>
        <w:tc>
          <w:tcPr>
            <w:tcW w:w="9778" w:type="dxa"/>
            <w:gridSpan w:val="6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ERTIFICACIÓN DEL TESORERO/A PARA JUSTIFICACIÓN DE SUBVENCION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03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./DÑA</w:t>
            </w:r>
          </w:p>
        </w:tc>
        <w:tc>
          <w:tcPr>
            <w:tcW w:w="47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 DNI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 CALIDAD DE TESORERO/A DE LA ASOCIACIÓ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84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F</w:t>
              <w:tab/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884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RTIFICA:</w:t>
            </w:r>
          </w:p>
        </w:tc>
      </w:tr>
      <w:tr>
        <w:trPr>
          <w:trHeight w:val="197" w:hRule="atLeast"/>
        </w:trPr>
        <w:tc>
          <w:tcPr>
            <w:tcW w:w="977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Que las cantidades que a continuación se detallan han sido las empleadas para la ejecución del proyecto ___________________________________________ y por el cual se nos concedió una subvención de ___________ €.</w:t>
            </w:r>
          </w:p>
          <w:p>
            <w:pPr>
              <w:pStyle w:val="Normal"/>
              <w:tabs>
                <w:tab w:val="clear" w:pos="709"/>
                <w:tab w:val="left" w:pos="3884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o que firmo en 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 2025</w:t>
            </w:r>
          </w:p>
        </w:tc>
      </w:tr>
      <w:tr>
        <w:trPr>
          <w:trHeight w:val="197" w:hRule="atLeast"/>
        </w:trPr>
        <w:tc>
          <w:tcPr>
            <w:tcW w:w="5032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PRESIDENTA /EL PRESIDENTE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74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TESORERA/   EL TESORER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7347"/>
      </w:tblGrid>
      <w:tr>
        <w:trPr>
          <w:trHeight w:val="1146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04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88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llo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8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1"/>
      <w:gridCol w:w="7637"/>
    </w:tblGrid>
    <w:tr>
      <w:trPr>
        <w:trHeight w:val="992" w:hRule="atLeast"/>
        <w:cantSplit w:val="true"/>
      </w:trPr>
      <w:tc>
        <w:tcPr>
          <w:tcW w:w="3091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637" w:type="dxa"/>
          <w:tcBorders/>
        </w:tcPr>
        <w:p>
          <w:pPr>
            <w:pStyle w:val="Normal"/>
            <w:ind w:left="2020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</w:t>
          </w:r>
        </w:p>
        <w:p>
          <w:pPr>
            <w:pStyle w:val="Normal"/>
            <w:ind w:left="232" w:hanging="0"/>
            <w:jc w:val="right"/>
            <w:rPr>
              <w:rFonts w:ascii="Arial" w:hAnsi="Arial" w:cs="Arial"/>
              <w:b/>
              <w:b/>
              <w:i/>
              <w:i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es-ES_tradnl"/>
            </w:rPr>
            <w:t xml:space="preserve">Ayuntamiento del Valle de Egüés </w:t>
          </w:r>
        </w:p>
        <w:p>
          <w:pPr>
            <w:pStyle w:val="Normal"/>
            <w:ind w:left="232" w:hanging="0"/>
            <w:jc w:val="right"/>
            <w:rPr>
              <w:rFonts w:ascii="Arial" w:hAnsi="Arial" w:cs="Arial"/>
              <w:b/>
              <w:b/>
              <w:i/>
              <w:i/>
              <w:sz w:val="14"/>
              <w:szCs w:val="14"/>
              <w:lang w:val="es-ES_tradnl"/>
            </w:rPr>
          </w:pPr>
          <w:r>
            <w:rPr>
              <w:rFonts w:eastAsia="Arial" w:cs="Arial" w:ascii="Arial" w:hAnsi="Arial"/>
              <w:b/>
              <w:i/>
              <w:sz w:val="14"/>
              <w:szCs w:val="14"/>
              <w:lang w:val="es-ES_tradnl"/>
            </w:rPr>
            <w:t xml:space="preserve"> </w:t>
          </w:r>
          <w:r>
            <w:rPr>
              <w:rFonts w:cs="Arial" w:ascii="Arial" w:hAnsi="Arial"/>
              <w:b/>
              <w:i/>
              <w:sz w:val="14"/>
              <w:szCs w:val="14"/>
              <w:lang w:val="es-ES_tradnl"/>
            </w:rPr>
            <w:t>Eguesibarko Udala</w:t>
          </w:r>
        </w:p>
        <w:p>
          <w:pPr>
            <w:pStyle w:val="Normal"/>
            <w:ind w:left="232" w:hanging="0"/>
            <w:jc w:val="right"/>
            <w:rPr>
              <w:rFonts w:ascii="Arial" w:hAnsi="Arial" w:cs="Arial"/>
              <w:b/>
              <w:b/>
              <w:i/>
              <w:i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es-ES_tradnl"/>
            </w:rPr>
            <w:t>Garajonay, 1 31621 SARRIGUREN</w:t>
          </w:r>
        </w:p>
        <w:p>
          <w:pPr>
            <w:pStyle w:val="Normal"/>
            <w:ind w:left="232" w:hanging="0"/>
            <w:jc w:val="right"/>
            <w:rPr>
              <w:b/>
              <w:b/>
              <w:bCs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es-ES_tradnl"/>
            </w:rPr>
            <w:t xml:space="preserve">Tel.: </w:t>
          </w:r>
          <w:r>
            <w:rPr>
              <w:rFonts w:cs="Arial" w:ascii="Arial" w:hAnsi="Arial"/>
              <w:b/>
              <w:bCs/>
              <w:i/>
              <w:sz w:val="14"/>
              <w:szCs w:val="14"/>
              <w:lang w:val="es-ES_tradnl"/>
            </w:rPr>
            <w:t>948 33 16 11</w:t>
          </w:r>
        </w:p>
        <w:p>
          <w:pPr>
            <w:pStyle w:val="Normal"/>
            <w:ind w:left="232" w:hanging="0"/>
            <w:jc w:val="right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  <w:lang w:val="es-ES_tradnl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color w:val="3A4DAE"/>
                <w:sz w:val="14"/>
                <w:szCs w:val="14"/>
                <w:lang w:val="es-ES_tradnl"/>
              </w:rPr>
              <w:t>www.valledeegues.com</w:t>
            </w:r>
          </w:hyperlink>
        </w:p>
        <w:p>
          <w:pPr>
            <w:pStyle w:val="Normal"/>
            <w:ind w:left="232" w:hanging="0"/>
            <w:jc w:val="right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  <w:lang w:val="es-ES_tradnl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color w:val="3A4DAE"/>
                <w:sz w:val="14"/>
                <w:szCs w:val="14"/>
                <w:lang w:val="es-ES_tradnl"/>
              </w:rPr>
              <w:t>ayuntamiento@egues.es</w:t>
            </w:r>
          </w:hyperlink>
        </w:p>
        <w:p>
          <w:pPr>
            <w:pStyle w:val="Normal"/>
            <w:ind w:left="539" w:hanging="0"/>
            <w:jc w:val="right"/>
            <w:rPr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color w:val="3A4DAE"/>
                <w:sz w:val="14"/>
                <w:szCs w:val="14"/>
                <w:lang w:val="es-ES_tradnl"/>
              </w:rPr>
              <w:t>udaletxea@egues.eus</w:t>
            </w:r>
          </w:hyperlink>
          <w:r>
            <w:rPr>
              <w:b/>
              <w:sz w:val="16"/>
              <w:szCs w:val="16"/>
            </w:rPr>
            <w:t xml:space="preserve">                                                                               </w:t>
          </w:r>
        </w:p>
        <w:p>
          <w:pPr>
            <w:pStyle w:val="Normal"/>
            <w:ind w:left="5870" w:hanging="0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6690</wp:posOffset>
          </wp:positionH>
          <wp:positionV relativeFrom="paragraph">
            <wp:posOffset>-732790</wp:posOffset>
          </wp:positionV>
          <wp:extent cx="1609725" cy="600075"/>
          <wp:effectExtent l="0" t="0" r="0" b="0"/>
          <wp:wrapNone/>
          <wp:docPr id="2" name="logo ayto 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yto nuev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 Light" w:hAnsi="Calibri Light" w:eastAsia="Times New Roman" w:cs="Calibri Ligh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/>
  </w:style>
  <w:style w:type="character" w:styleId="PageNumber">
    <w:name w:val="Page Number"/>
    <w:rPr/>
  </w:style>
  <w:style w:type="character" w:styleId="PiedepginaCar">
    <w:name w:val="Pie de página C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lledeegues.com/" TargetMode="External"/><Relationship Id="rId2" Type="http://schemas.openxmlformats.org/officeDocument/2006/relationships/hyperlink" Target="mailto:ayuntamiento@egues.es" TargetMode="External"/><Relationship Id="rId3" Type="http://schemas.openxmlformats.org/officeDocument/2006/relationships/hyperlink" Target="mailto:udaletxea@egues.eus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ILINGU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0:00Z</dcterms:created>
  <dc:creator>Ayuntamiento de ...</dc:creator>
  <dc:description/>
  <cp:keywords/>
  <dc:language>en-US</dc:language>
  <cp:lastModifiedBy>Marta Delgado Senosiain</cp:lastModifiedBy>
  <cp:lastPrinted>2024-05-22T10:53:00Z</cp:lastPrinted>
  <dcterms:modified xsi:type="dcterms:W3CDTF">2024-11-29T12:30:00Z</dcterms:modified>
  <cp:revision>2</cp:revision>
  <dc:subject/>
  <dc:title>DOCUMENTACIÓN NECESARIA PARA SOLICITAR AYUDA</dc:title>
</cp:coreProperties>
</file>